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08.2018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89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енеральный план 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7"/>
          <w:szCs w:val="27"/>
          <w:lang w:eastAsia="ru-RU"/>
        </w:rPr>
        <w:t>В соответствии со статьями 23, 24,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6 февраля 2015 года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Приморского края 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8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иступить к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, утверждённый решением муниципального комитета Ивановского сельского поселения Михайловского муниципального района Приморского края от 21 марта 2013 года № 17 (далее – Генеральный план Ивановского сельского поселени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 Рекомендовать главам сельских поселений Михайловского муниципального района 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ентября 2018 года представить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 план Ив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Положение о Комиссии п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Состав Комиссии п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Порядок направления заинтересованными лицами предложений о внесении изменений в Генеральный план Ивано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администрации района     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6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Иван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Ивановского сельского поселения Михайловского муниципального района Приморского края (далее – Генплан Ивано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Ива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Ивановского сельского поселе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Иван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Ивановского сельского поселения с рекомендациями о внесении в соответствии с поступившими предложениями изменений в Генеральный план Ивано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Ивано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Ивано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6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предложений 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неральный план 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енок С.Н. –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.</w:t>
      </w:r>
    </w:p>
    <w:p>
      <w:pPr>
        <w:pStyle w:val="Normal"/>
        <w:widowControl w:val="false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8.2018 № 896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ия заинтересованных лиц по внесению изменений в Генеральный план Ивановского сельского поселения направляются в отдел архитектуры, градостроительства и дорожной деятельности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42:00Z</dcterms:created>
  <dc:creator>ArhMihadm</dc:creator>
  <dc:description/>
  <cp:keywords/>
  <dc:language>en-US</dc:language>
  <cp:lastModifiedBy>MorozovaNN</cp:lastModifiedBy>
  <cp:lastPrinted>2016-05-20T16:02:00Z</cp:lastPrinted>
  <dcterms:modified xsi:type="dcterms:W3CDTF">2018-08-16T23:50:00Z</dcterms:modified>
  <cp:revision>3</cp:revision>
  <dc:subject/>
  <dc:title> </dc:title>
</cp:coreProperties>
</file>